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63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ředstavenstvo akciové společnost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ENOX INVEST a.s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Č: 26 260 212 , se sídlem Veleslavínova 93/10, 110 00  Praha 1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sané v obchodním rejstříku vedeném Městským soudem v Praze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ddíl B, vložka č. 15358 (dále jen „společnost“), oznamuje svolání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ŘÁDNÉ VALNÉ HROMADY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terá se uskuteční dne </w:t>
      </w:r>
      <w:r>
        <w:rPr>
          <w:rFonts w:cs="Verdana" w:ascii="Verdana" w:hAnsi="Verdana"/>
          <w:b/>
          <w:u w:val="single"/>
        </w:rPr>
        <w:t>25.</w:t>
      </w:r>
      <w:r>
        <w:rPr>
          <w:rFonts w:cs="Verdana" w:ascii="Verdana" w:hAnsi="Verdana"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června 2018 v 13:00 hodin</w:t>
      </w:r>
      <w:r>
        <w:rPr>
          <w:rFonts w:cs="Verdana" w:ascii="Verdana" w:hAnsi="Verdana"/>
        </w:rPr>
        <w:t xml:space="preserve"> v zasedací místnosti akciové společnosti LENOX INVEST a.s. na adrese: Veleslavínova 93/10, 110 00  Praha 1, a to s následujícím programem:</w:t>
      </w:r>
    </w:p>
    <w:p>
      <w:pPr>
        <w:pStyle w:val="Normal"/>
        <w:tabs>
          <w:tab w:val="clear" w:pos="708"/>
          <w:tab w:val="left" w:pos="425" w:leader="none"/>
          <w:tab w:val="left" w:pos="63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79" w:leader="none"/>
          <w:tab w:val="left" w:pos="992" w:leader="none"/>
          <w:tab w:val="left" w:pos="1275" w:leader="none"/>
          <w:tab w:val="left" w:pos="1984" w:leader="none"/>
          <w:tab w:val="left" w:pos="2976" w:leader="none"/>
          <w:tab w:val="left" w:pos="3189" w:leader="none"/>
          <w:tab w:val="left" w:pos="3402" w:leader="none"/>
        </w:tabs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</w:rPr>
        <w:t>Zahájení, kontrola usnášeníschopnosti valné hromady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lba orgánů valné hromady.</w:t>
      </w:r>
    </w:p>
    <w:p>
      <w:pPr>
        <w:pStyle w:val="Odstavecseseznamem"/>
        <w:ind w:left="426" w:hanging="0"/>
        <w:jc w:val="both"/>
        <w:rPr/>
      </w:pPr>
      <w:r>
        <w:rPr>
          <w:rFonts w:cs="Verdana" w:ascii="Verdana" w:hAnsi="Verdana"/>
          <w:i/>
          <w:iCs/>
        </w:rPr>
        <w:t xml:space="preserve">Návrh usnesení: </w:t>
      </w:r>
      <w:r>
        <w:rPr>
          <w:rFonts w:cs="Verdana" w:ascii="Verdana" w:hAnsi="Verdana"/>
          <w:i/>
        </w:rPr>
        <w:t>Předsedou valné hromady se volí Bohumil Řebík. Zapisovatelem valné hromady se volí Mgr. Marcela Řebíková. Ověřovatelem zápisu z valné hromady se volí Ing. Pavel Novotný. Osobou pověřenou sčítáním hlasů na valné hromadě se volí Ing. Filip Řebík.</w:t>
      </w:r>
    </w:p>
    <w:p>
      <w:pPr>
        <w:pStyle w:val="Odstavecseseznamem"/>
        <w:ind w:left="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Odstavecseseznamem"/>
        <w:ind w:left="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důvodnění: Návrh na obsazení orgánů valné hromady vychází z požadavků zákona o obchodních korporacích a stanov společnosti a navazuje na dosavadní praxi minulých valných hromad společnosti. Navržené osoby považuje představenstvo společnosti s ohledem na jejich kvalifikaci a praxi za vhodné kandidáty na uvedené pozice.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práva představenstva společnosti o hospodaření společnosti a o stavu majetku společnosti za rok 2017, včetně návrhu řádné účetní závěrky společnosti za rok 2017 a návrhu na rozdělení zisku společnosti za rok 2017.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důvodnění: Výše uváděná zpráva představenstva je valné hromadě předkládána v souladu se zákonem a stanovami společnosti. O tomto bodu pořadu jednání valné hromady se nehlasuje.</w:t>
      </w:r>
    </w:p>
    <w:p>
      <w:pPr>
        <w:pStyle w:val="Odstavecseseznamem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práva dozorčí rady společnosti o výsledcích kontrolní činnosti za rok 2017, včetně vyjádření k návrhu řádné účetní závěrky společnosti za rok 2017 a návrhu na rozdělení zisku společnosti za rok 2017.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důvodnění: Výše uváděná zpráva dozorčí rady společnosti je valné hromadě předkládána v souladu se zákonem a stanovami společnosti. O tomto bodu pořadu jednání se nehlasuje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válení řádné účetní závěrky společnosti za rok 2017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  <w:iCs/>
        </w:rPr>
        <w:t xml:space="preserve">Návrh usnesení: Valná hromada schvaluje řádnou účetní závěrku společnosti </w:t>
      </w:r>
      <w:r>
        <w:rPr>
          <w:rFonts w:cs="Verdana" w:ascii="Verdana" w:hAnsi="Verdana"/>
          <w:i/>
        </w:rPr>
        <w:t>LENOX INVEST a.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za rok 2017 ve znění předloženém představenstvem společnosti.</w:t>
      </w:r>
    </w:p>
    <w:p>
      <w:pPr>
        <w:pStyle w:val="Odstavecseseznamem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iCs/>
        </w:rPr>
        <w:t>Odůvodnění:</w:t>
      </w:r>
      <w:r>
        <w:rPr>
          <w:rFonts w:cs="Verdana" w:ascii="Verdana" w:hAnsi="Verdana"/>
          <w:bCs/>
          <w:i/>
          <w:iCs/>
        </w:rPr>
        <w:t xml:space="preserve"> Schvalování </w:t>
      </w:r>
      <w:r>
        <w:rPr>
          <w:rFonts w:cs="Verdana" w:ascii="Verdana" w:hAnsi="Verdana"/>
          <w:i/>
          <w:iCs/>
        </w:rPr>
        <w:t>účetní závěrky</w:t>
      </w:r>
      <w:r>
        <w:rPr>
          <w:rFonts w:cs="Verdana" w:ascii="Verdana" w:hAnsi="Verdana"/>
          <w:bCs/>
          <w:i/>
          <w:iCs/>
        </w:rPr>
        <w:t xml:space="preserve"> společnosti patří do působnosti valné hromady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Společnost je podle zákona povinna sestavovat účetní závěrku a podle zákona o obchodních korporacích ji představenstvo předkládá ke schválení valné hromadě. Představenstvo prohlašuje, že předložená účetní závěrka poskytuje věrný a poctivý obraz aktiv a pasiv společnosti k 31. 12. 2017 a nákladů a výnosů a výsledku jejího hospodaření a peněžních toků za období roku 2017 v souladu s českými účetními předpisy. Účetní závěrka společnosti byla auditorem BDO CA s.r.o. ověřena bez výhrad.</w:t>
      </w:r>
    </w:p>
    <w:p>
      <w:pPr>
        <w:pStyle w:val="Odstavecseseznamem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válení návrhu na rozdělení zisku společnosti za rok 2017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  <w:iCs/>
        </w:rPr>
        <w:t xml:space="preserve">Návrh usnesení: Valná hromada schvaluje návrh na rozdělení zisku společnosti LENOX INVEST </w:t>
      </w:r>
      <w:r>
        <w:rPr>
          <w:rFonts w:cs="Verdana" w:ascii="Verdana" w:hAnsi="Verdana"/>
          <w:i/>
        </w:rPr>
        <w:t>a.s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 xml:space="preserve">za rok 2017 ve znění předloženém představenstvem společnosti. </w:t>
      </w:r>
      <w:r>
        <w:rPr>
          <w:rFonts w:cs="Verdana" w:ascii="Verdana" w:hAnsi="Verdana"/>
          <w:bCs/>
          <w:i/>
          <w:iCs/>
        </w:rPr>
        <w:t> 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iCs/>
        </w:rPr>
        <w:t>Odůvodnění:</w:t>
      </w:r>
      <w:r>
        <w:rPr>
          <w:rFonts w:cs="Verdana" w:ascii="Verdana" w:hAnsi="Verdana"/>
          <w:bCs/>
          <w:i/>
          <w:iCs/>
        </w:rPr>
        <w:t xml:space="preserve"> </w:t>
      </w:r>
      <w:r>
        <w:rPr>
          <w:rFonts w:cs="Verdana" w:ascii="Verdana" w:hAnsi="Verdana"/>
          <w:i/>
        </w:rPr>
        <w:t xml:space="preserve">Rozhodnutí o rozdělení zisku náleží dle příslušných ustanovení zákona a stanov společnosti do působnosti valné hromady. Návrh na rozdělení zisku společnosti za rok 2017 je v souladu s příslušnými ustanoveními zákona a stanov společnosti a reflektuje dividendovou politiku společnosti. </w:t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2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Diskuse.</w:t>
      </w:r>
    </w:p>
    <w:p>
      <w:pPr>
        <w:pStyle w:val="Normal"/>
        <w:ind w:left="720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</w:rPr>
        <w:t>Závěr.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426" w:hanging="0"/>
        <w:jc w:val="both"/>
        <w:rPr>
          <w:rStyle w:val="Platne"/>
          <w:i/>
          <w:i/>
        </w:rPr>
      </w:pPr>
      <w:r>
        <w:rPr>
          <w:rFonts w:cs="Verdana" w:ascii="Verdana" w:hAnsi="Verdana"/>
          <w:i/>
        </w:rPr>
        <w:t>Registrace akcionářů bude zahájena v 13.30 hodin. Účast na valné hromadě a případné zastupování akcionáře na základě plné moci se řídí ustanoveními stanov společnosti  a příslušnými ustanoveními zákona č. 90/2012 Sb., o obchodních korporacích. Náklady spojené s účastí na valné hromadě si hradí každý akcionář výhradně sám. Rozhodování valné hromady se řídí ustanoveními stanov společnosti a zákonem č. 90/2012 Sb. Účetní závěrka společnosti za rok 2017</w:t>
      </w:r>
      <w:r>
        <w:rPr>
          <w:rFonts w:cs="Verdana" w:ascii="Verdana" w:hAnsi="Verdana"/>
          <w:i/>
          <w:iCs/>
        </w:rPr>
        <w:t xml:space="preserve"> a návrh představenstva o rozdělení zisku společnosti za rok 2017 </w:t>
      </w:r>
      <w:r>
        <w:rPr>
          <w:rFonts w:cs="Verdana" w:ascii="Verdana" w:hAnsi="Verdana"/>
          <w:i/>
        </w:rPr>
        <w:t xml:space="preserve">jsou z důvodu svého rozsahu pro akcionáře k nahlédnutí v sídle společnosti, a to každý pracovní den v době od 8.00 hod. do 14.00 hod., až do dne konání valné hromady. </w:t>
      </w:r>
      <w:r>
        <w:rPr>
          <w:rStyle w:val="Platne"/>
          <w:rFonts w:cs="Verdana" w:ascii="Verdana" w:hAnsi="Verdana"/>
          <w:i/>
        </w:rPr>
        <w:t>Akcionář má právo vyžádat si zaslání kopie jednotlivých dokumentů na svůj náklad a své nebezpečí. Náklady na pořízení kopie činí 5,- Kč za každou stranu kopie.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 Praze dne 23. května 2018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ředstavenstvo akciové společnosti 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1134" w:leader="none"/>
        </w:tabs>
        <w:spacing w:lineRule="atLeast" w:line="240"/>
        <w:jc w:val="both"/>
        <w:rPr/>
      </w:pPr>
      <w:r>
        <w:rPr>
          <w:rFonts w:cs="Verdana" w:ascii="Verdana" w:hAnsi="Verdana"/>
          <w:b/>
          <w:i/>
        </w:rPr>
        <w:t>LENOX INVEST a.s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7:00Z</dcterms:created>
  <dc:creator>JUDr. Zdeňek Chudoba</dc:creator>
  <dc:description/>
  <cp:keywords/>
  <dc:language>en-US</dc:language>
  <cp:lastModifiedBy>Řebík Filip</cp:lastModifiedBy>
  <cp:lastPrinted>2014-03-03T09:49:00Z</cp:lastPrinted>
  <dcterms:modified xsi:type="dcterms:W3CDTF">2018-05-23T12:17:00Z</dcterms:modified>
  <cp:revision>2</cp:revision>
  <dc:subject/>
  <dc:title>HB</dc:title>
</cp:coreProperties>
</file>